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rosjektarbeid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prosjektperiodene deler vi barna i grupper etter alder. De får leke med sine jevnaldrende, og på tvers av avdelingene. Det pedagogiske opplegget er tilpasset gruppens ald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uppene samles kl. 09.30 og er sammen til etter lunsj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ter hver prosjektuke vil alle få hjem referat. Dette kan leveres tilbake til barnehagen igjen, slik at det kan settes inn i hvert barn sin per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Tema for prosjektet dette barnehageåret er sanger og fortellinger fr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THORBJØRN EGNER </w:t>
      </w:r>
      <w:r>
        <w:rPr>
          <w:rFonts w:cs="Comic Sans MS" w:ascii="Comic Sans MS" w:hAnsi="Comic Sans MS"/>
          <w:sz w:val="24"/>
          <w:szCs w:val="24"/>
        </w:rPr>
        <w:t>som har 100 års jubileum dette året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</w:rPr>
        <w:t xml:space="preserve">Alle de 7 fagområdene i Rammeplanen vi bli trukket inn i dette arbeidet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sdag </w:t>
      </w:r>
      <w:r>
        <w:rPr>
          <w:rFonts w:cs="Comic Sans MS" w:ascii="Comic Sans MS" w:hAnsi="Comic Sans MS"/>
          <w:b/>
          <w:sz w:val="24"/>
          <w:szCs w:val="24"/>
        </w:rPr>
        <w:t>12. desember</w:t>
      </w:r>
      <w:r>
        <w:rPr>
          <w:rFonts w:cs="Comic Sans MS" w:ascii="Comic Sans MS" w:hAnsi="Comic Sans MS"/>
          <w:sz w:val="24"/>
          <w:szCs w:val="24"/>
        </w:rPr>
        <w:t xml:space="preserve"> vil vi feire </w:t>
      </w:r>
      <w:r>
        <w:rPr>
          <w:rFonts w:cs="Comic Sans MS" w:ascii="Comic Sans MS" w:hAnsi="Comic Sans MS"/>
          <w:b/>
          <w:sz w:val="24"/>
          <w:szCs w:val="24"/>
        </w:rPr>
        <w:t>Thorbjørn Egners 100 års jubileum</w:t>
      </w:r>
      <w:r>
        <w:rPr>
          <w:rFonts w:cs="Comic Sans MS" w:ascii="Comic Sans MS" w:hAnsi="Comic Sans MS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rna født 2010 og 2011: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ke 39:</w:t>
        <w:tab/>
        <w:tab/>
        <w:t>Bli kjent, ”familien min og meg”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ind w:left="2520" w:hanging="360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Samlinger med navne-sanger og sanger av Thorbjørn Egner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ind w:left="2520" w:hanging="360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ge ”familietre” til de barna som ikke har (</w:t>
      </w:r>
      <w:r>
        <w:rPr>
          <w:rFonts w:cs="Comic Sans MS" w:ascii="Comic Sans MS" w:hAnsi="Comic Sans MS"/>
          <w:b/>
          <w:bCs/>
          <w:sz w:val="24"/>
          <w:szCs w:val="24"/>
        </w:rPr>
        <w:t>husk</w:t>
      </w:r>
      <w:r>
        <w:rPr>
          <w:rFonts w:cs="Comic Sans MS" w:ascii="Comic Sans MS" w:hAnsi="Comic Sans MS"/>
          <w:sz w:val="24"/>
          <w:szCs w:val="24"/>
        </w:rPr>
        <w:t xml:space="preserve"> ta med bilder av barnet og den nærmeste familien til denne uka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ke 43 og 47:</w:t>
        <w:tab/>
        <w:t>Samlinger med sanger av Thorbjørn Egner</w:t>
      </w:r>
    </w:p>
    <w:p>
      <w:pPr>
        <w:pStyle w:val="Normal"/>
        <w:spacing w:lineRule="auto" w:line="240" w:before="0" w:after="0"/>
        <w:ind w:left="2124" w:firstLine="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 vil spesielt legge vekt på ”Malervisa” og bli kjent med noen farger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ynge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e</w:t>
      </w:r>
    </w:p>
    <w:p>
      <w:pPr>
        <w:pStyle w:val="Normal"/>
        <w:spacing w:lineRule="auto" w:line="240" w:before="0" w:after="0"/>
        <w:ind w:left="2124" w:firstLine="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Uke 3:</w:t>
        <w:tab/>
        <w:tab/>
        <w:t>Vi fortsetter å bli kjent med sanger av Thorbjørn Egner</w:t>
      </w:r>
    </w:p>
    <w:p>
      <w:pPr>
        <w:pStyle w:val="Normal"/>
        <w:spacing w:lineRule="auto" w:line="240"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 legger vekt på ”Gåtevisa” og ”Dyrene i Afrika” denne uka</w:t>
      </w:r>
    </w:p>
    <w:p>
      <w:pPr>
        <w:pStyle w:val="Listeavsnitt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ynge</w:t>
      </w:r>
    </w:p>
    <w:p>
      <w:pPr>
        <w:pStyle w:val="Listeavsnitt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i kjent med noen av dyrene i vise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ke 6, 10 og 16:</w:t>
        <w:tab/>
        <w:t>Karius og Baktus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ind w:left="2520" w:hanging="360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 forteller historien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ind w:left="2520" w:hanging="360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ynge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ind w:left="2520" w:hanging="360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matisere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ind w:left="2520" w:hanging="360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nnhygiene!</w:t>
      </w:r>
    </w:p>
    <w:p>
      <w:pPr>
        <w:pStyle w:val="Listeavsnitt"/>
        <w:spacing w:lineRule="auto" w:line="240" w:before="0" w:after="0"/>
        <w:ind w:left="216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 ser filmen om ”Karius og Baktus” som fin avslutning på Prosjektet.</w:t>
      </w:r>
    </w:p>
    <w:p>
      <w:pPr>
        <w:pStyle w:val="Listeavsnitt"/>
        <w:spacing w:lineRule="auto" w:line="240" w:before="0" w:after="0"/>
        <w:ind w:left="2484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avsnitt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 kommer til å ha utedag onsdager. Når vi er inne, er vi på Spurveavdelingen.  </w:t>
      </w:r>
    </w:p>
    <w:p>
      <w:pPr>
        <w:pStyle w:val="Listeavsnitt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avsnitt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Listeavsnitt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Mvh. Solbjørg, Hanne, Cate, Tove, Jonas, Anna og Inger Lis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eavsnitt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avsnitt"/>
        <w:spacing w:lineRule="auto" w:line="240" w:before="0" w:after="0"/>
        <w:ind w:left="2844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arna født 2008 og 2009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Vi har valgt ut to historier fra Thorbjørn Egner sine eventyr som vi vil legge vekt på:</w:t>
      </w:r>
    </w:p>
    <w:p>
      <w:pPr>
        <w:pStyle w:val="Listeavsnitt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rius og Baktus Uke 39,43 og 47 (2012)</w:t>
      </w:r>
    </w:p>
    <w:p>
      <w:pPr>
        <w:pStyle w:val="Listeavsnitt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kkebakkeskogen Uke 3,6,9 og 16 (2013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 skal være inne to dager og ute to dager pr. uke. Inne bytter vi på å være felles, og på å dele oss i grupper etter ald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 vil bli kjent med historiene ved bl.a. å: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e/ fortelle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ynge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matisere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me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 film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ydbok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k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vh. Heidi, Kine, Tone, Mariann, May Brit og Le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arna født 2007: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Comic Sans MS" w:ascii="Comic Sans MS" w:hAnsi="Comic Sans MS"/>
          <w:sz w:val="24"/>
          <w:szCs w:val="24"/>
        </w:rPr>
        <w:t>Uke 39, 43 og 47:</w:t>
        <w:tab/>
        <w:t xml:space="preserve">Vi ønsker å finne ut sammen med barna hvem Thorbjørn Egner er! Lese noe av det han er kjent for!!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Comic Sans MS" w:ascii="Comic Sans MS" w:hAnsi="Comic Sans MS"/>
          <w:sz w:val="24"/>
          <w:szCs w:val="24"/>
        </w:rPr>
        <w:t>Uke 3 :</w:t>
        <w:tab/>
        <w:t>Denne uken har vi fokus på mat og helse! Vi trekker paralleller fra historiene til Egner!</w:t>
      </w:r>
    </w:p>
    <w:p>
      <w:pPr>
        <w:pStyle w:val="Normal"/>
        <w:spacing w:lineRule="auto" w:line="240" w:before="0" w:after="0"/>
        <w:ind w:left="2832" w:hanging="28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ke 6, 10 og 16:</w:t>
        <w:tab/>
        <w:t>Vi besøker barna sine skoler! Vi vil også synge Thorbjørn Egner’s viser og diverse sangleker!</w:t>
      </w:r>
    </w:p>
    <w:p>
      <w:pPr>
        <w:pStyle w:val="Normal"/>
        <w:spacing w:lineRule="auto" w:line="240" w:before="0" w:after="0"/>
        <w:ind w:left="2832" w:hanging="283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vh. Anne Gunn, Kristine og Anna</w:t>
      </w:r>
    </w:p>
    <w:p>
      <w:pPr>
        <w:pStyle w:val="Normal"/>
        <w:spacing w:lineRule="auto" w:line="240" w:before="0" w:after="0"/>
        <w:ind w:left="2832" w:hanging="2832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9:00Z</dcterms:created>
  <dc:creator> </dc:creator>
  <dc:description/>
  <cp:keywords/>
  <dc:language>en-US</dc:language>
  <cp:lastModifiedBy> </cp:lastModifiedBy>
  <dcterms:modified xsi:type="dcterms:W3CDTF">2012-08-23T07:09:00Z</dcterms:modified>
  <cp:revision>1</cp:revision>
  <dc:subject/>
  <dc:title/>
</cp:coreProperties>
</file>